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4.04.2024 г.                                                                                                                    №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3,5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77,5 тыс. рублей: в статье 1 пункт 1 цифровое значение «8 875,9 тыс. рублей» заменить на «8 953,4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77,5 тыс. рублей: в статье 1 пункт 1 цифровое значение «8 879,4 тыс. рублей» заменить на «8 956,9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953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953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953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953,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956,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956,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956,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956,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 859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0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 95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1247"/>
              <w:gridCol w:w="1446"/>
              <w:gridCol w:w="567"/>
              <w:gridCol w:w="851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744,9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99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99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99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9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26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956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</w:t>
            </w:r>
            <w:r>
              <w:rPr/>
              <w:t xml:space="preserve">             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99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99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99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9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04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9,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26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956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6:00Z</dcterms:created>
  <dc:creator>User</dc:creator>
  <dc:description/>
  <cp:keywords/>
  <dc:language>en-US</dc:language>
  <cp:lastModifiedBy>N.Uratma</cp:lastModifiedBy>
  <cp:lastPrinted>2024-04-12T15:28:00Z</cp:lastPrinted>
  <dcterms:modified xsi:type="dcterms:W3CDTF">2024-04-12T12:30:00Z</dcterms:modified>
  <cp:revision>15</cp:revision>
  <dc:subject/>
  <dc:title/>
</cp:coreProperties>
</file>